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o reparo na calçada da Avenida Tiradentes, altura do imóvel número 323, no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para proporcionar segurança aos pedestres e, também, aos condutores de veículos, pois a má conservação da calçad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por vezes obriga o pedestre a caminhar pela via expondo a todos ao perig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3:52 992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814705</wp:posOffset>
            </wp:positionV>
            <wp:extent cx="5417185" cy="305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05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5:03:00Z</dcterms:modified>
  <cp:revision>16</cp:revision>
  <dc:subject/>
  <dc:title/>
</cp:coreProperties>
</file>