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7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fazer solicitação que reitera pedido realizado por meio do Ofício Vereador Nº 806/2021, no sentido de que sejam providenciados, </w:t>
      </w:r>
      <w:r>
        <w:rPr>
          <w:rFonts w:cs="Arial" w:ascii="Arial" w:hAnsi="Arial"/>
          <w:u w:val="single"/>
        </w:rPr>
        <w:t>com urgên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s serviços de motonivelamento e cascalhamento nas ruas do loteamento Sítio Pinheiro, localizado no Distrito de Canguer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 o referido ofício, que segue anexo, as consequências causadas pelas chuvas no município, afetaram gravemente diversos pontos das vias do loteamento, fato que impactou muito negativamente a rotina dos moradores da região. Ressalto que se trata de solicitação antiga, e que o Poder Público ainda não empregou esforços no sentido de promover melhoria da situação aqui apresentada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21 - 13:17 9922/2021/ms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7315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019675" cy="7210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13T17:51:00Z</dcterms:modified>
  <cp:revision>17</cp:revision>
  <dc:subject/>
  <dc:title/>
</cp:coreProperties>
</file>