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reiterar pedido já realizado por meio do Ofício Vereador Nº 1369/2021, e solicitar, </w:t>
      </w:r>
      <w:r>
        <w:rPr>
          <w:rFonts w:cs="Arial" w:ascii="Arial" w:hAnsi="Arial"/>
          <w:u w:val="single"/>
        </w:rPr>
        <w:t>com urgênci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realização dos serviços de motonivelamento na Estrada da Capela do Cep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nformado no ofício, em anexo, a referida estrada encontra-se em estado precário e necessita de atenção. A melhoria nas condições das vias públicas no município tem por finalidade melhorar a acessibilidade e evitar que acidentes ocorram por responsabilidade do Poder Público, garantindo o direito de ir e vir dos cidadãos. A reiteração do pedido se faz necessária tendo em vista que a localidade permanece esquecida pelo Poder Executiv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3:16 9921/2021/ms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7391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3T17:31:00Z</dcterms:modified>
  <cp:revision>15</cp:revision>
  <dc:subject/>
  <dc:title/>
</cp:coreProperties>
</file>