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. 378/2014, solicitando a regularização da numeração dos imóveis das ruas São Sebastião, Vicente Júlio de Oliveira, Santa Maria, Santa Virgínia, todas localizadas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São Sebastião, Vicente Júlio de Oliveira, Santa Maria, Santa Virgínia, todas localizadas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que os Correios possam atender ao disposto Portaria nº 567, de 29 de dezembro de 2011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58:36 080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aa</dc:creator>
  <dc:description/>
  <cp:keywords/>
  <dc:language>en-US</dc:language>
  <cp:lastModifiedBy>cpd</cp:lastModifiedBy>
  <dcterms:modified xsi:type="dcterms:W3CDTF">2014-12-04T11:04:00Z</dcterms:modified>
  <cp:revision>3</cp:revision>
  <dc:subject/>
  <dc:title>INDICAÇÃO Nº 1982/2014</dc:title>
</cp:coreProperties>
</file>