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onaldo Tibúrc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setembro de 2021, aos 58 anos de idade, o estimado Senhor JOSÉ RONALDO TIBÚRC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NALDO TIBÚRC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Pio XII, n.º 10, Jardim Mosteiro, São Roque – SP, CEP: 18135-52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21 - 09:39 990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13T14:34:00Z</dcterms:modified>
  <cp:revision>14</cp:revision>
  <dc:subject/>
  <dc:title>(PROPOSITURA) Nº (SEQUENCIA)</dc:title>
</cp:coreProperties>
</file>