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2/2014, solicitando serviços de limpeza, roçada e capinação de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 de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vem sendo procurado por diversos moradores, os quais reivindicaram os serviços acima, uma vez que o mato alto e sujeira tem causado o descontentamento dos mesm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41:48 080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5:00Z</dcterms:created>
  <dc:creator>aa</dc:creator>
  <dc:description/>
  <cp:keywords/>
  <dc:language>en-US</dc:language>
  <cp:lastModifiedBy>cpd</cp:lastModifiedBy>
  <dcterms:modified xsi:type="dcterms:W3CDTF">2014-12-03T17:37:00Z</dcterms:modified>
  <cp:revision>9</cp:revision>
  <dc:subject/>
  <dc:title>INDICAÇÃO Nº 1975/2014</dc:title>
</cp:coreProperties>
</file>