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, solicitando colaboração entre o Poder Executivo e a SABESP, a extensão de rede de água potável para a comunidade da Estrada Velha do Carmo, em Canguera — especificamente no trecho que vai da Cantina Tia Lina, à Chácara Tom da Natureza, Nº 177 —, encaminhando mapa e abaixo-assinado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a colaboração entre o Poder Executivo e a SABESP no sentido de providenciar extensão de rede de água potável para a comunidade da Estrada Velha do Carmo, em Canguera — especificamente no trecho que vai da Cantina Tia Lina, à Chácara Tom da Natureza, Nº 177 —, encaminhando abaixo-assinado em anex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pulação da referida localidade não tem acesso a água encanada, situação que se agravou com o fato de que os poços de algumas residências secaram. Assim, este Vereador encaminha a presente solicitação no intuito de socorrer o quanto antes as dezenas de cidadãos que assinam o abaixo-assinado que integra este documento, na esperança de que tal serviço essencial seja oferecido aos cidadãos locais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setembro de 202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21 - 14:56 9871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5595" cy="385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69246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0520" cy="8305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0T19:47:00Z</dcterms:modified>
  <cp:revision>50</cp:revision>
  <dc:subject/>
  <dc:title/>
</cp:coreProperties>
</file>