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9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a </w:t>
      </w:r>
      <w:r>
        <w:rPr>
          <w:rFonts w:cs="Arial" w:ascii="Arial" w:hAnsi="Arial"/>
          <w:b/>
          <w:bCs/>
        </w:rPr>
        <w:t>e reiterar os Ofícios Vereador Nºs 629, 657 e 1102/2021, solicitando a limpeza do córrego próximo ao Recanto do Vaqueiro e a recuperação da ponte e da travessia existentes na Estrada dos Venânci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e demais transeuntes, evitando enchentes e proporcionando-lhes uma passagem segu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9/2021 - 12:23 9799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10T17:27:00Z</dcterms:modified>
  <cp:revision>15</cp:revision>
  <dc:subject/>
  <dc:title/>
</cp:coreProperties>
</file>