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"operação tapa-buraco" para a Rua Águia Real, na altura do imóvel n.º 260, no Jardim Carambeí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um grande buraco no asfalt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10 978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073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7:16:00Z</dcterms:modified>
  <cp:revision>15</cp:revision>
  <dc:subject/>
  <dc:title/>
</cp:coreProperties>
</file>