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Barra Bonita, na altura do imóvel n.º 50, na Vila Nova São Roque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grand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06 978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4036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7:11:00Z</dcterms:modified>
  <cp:revision>21</cp:revision>
  <dc:subject/>
  <dc:title/>
</cp:coreProperties>
</file>