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Rua Campos do Jordão, na altura do imóvel n.º 138, na Vila Nova São Roque (imagen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há grandes buracos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09:06 978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791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79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05400" cy="680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7:04:00Z</dcterms:modified>
  <cp:revision>20</cp:revision>
  <dc:subject/>
  <dc:title/>
</cp:coreProperties>
</file>