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"operação tapa-buraco" para a Avenida Piracicaba, na altura do imóvel n.º 796, na Vila Nova São Roque (imagem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, como pode ser visto na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>, há um grande buraco no asfalto, fato que aumenta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1 - 09:05 978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403850" cy="4047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0T16:58:00Z</dcterms:modified>
  <cp:revision>16</cp:revision>
  <dc:subject/>
  <dc:title/>
</cp:coreProperties>
</file>