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6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mplantação de rampas de acessibilidade na pista de caminhada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rampas de acessibilidade na pista de caminhada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s rampas ora solicitadas são indispensáveis para o acesso de cadeirantes à pista de caminhada, e de outras pessoas que também necessite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12/2014 - 11:00:58 0799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5:00Z</dcterms:created>
  <dc:creator>aa</dc:creator>
  <dc:description/>
  <cp:keywords/>
  <dc:language>en-US</dc:language>
  <cp:lastModifiedBy>aa</cp:lastModifiedBy>
  <cp:lastPrinted>2014-12-04T09:45:00Z</cp:lastPrinted>
  <dcterms:modified xsi:type="dcterms:W3CDTF">2014-12-04T11:45:00Z</dcterms:modified>
  <cp:revision>3</cp:revision>
  <dc:subject/>
  <dc:title>INDICAÇÃO Nº 1965/2014</dc:title>
</cp:coreProperties>
</file>