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a limpeza do córrego localizado na Avenida John Kennedy, no Centro (imagem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evitar enchentes e a proliferação de insetos e de outros animais nocivos à saúde, pois, 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, há mato e lixo no referido córreg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17:55 978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1945" cy="30422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0T11:41:00Z</dcterms:modified>
  <cp:revision>16</cp:revision>
  <dc:subject/>
  <dc:title/>
</cp:coreProperties>
</file>