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Avenida Santa Rita, na altura do imóvel n.º 68, no Bairro Vila Santa Rita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grand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7:53 97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9405" cy="4043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1:37:00Z</dcterms:modified>
  <cp:revision>15</cp:revision>
  <dc:subject/>
  <dc:title/>
</cp:coreProperties>
</file>