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"operação tapa-buraco" para a Rua Marechal Deodoro da Fonseca, especialmente na altura do imóvel n.º 204, quase na esquina com a Rua Pedro Conti, no Centro (imagem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, como pode ser visto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>, há um enorme buraco no asfalto, fato que aumenta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15:22 976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172075" cy="6829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9T19:19:00Z</dcterms:modified>
  <cp:revision>15</cp:revision>
  <dc:subject/>
  <dc:title/>
</cp:coreProperties>
</file>