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"operação tapa-buraco" para a Rua Tiradentes, especialmente na altura do imóvel n.º 439, no Centro (imagem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há um enorme buraco no asfalto, fato que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5:16 975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405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9T19:17:00Z</dcterms:modified>
  <cp:revision>16</cp:revision>
  <dc:subject/>
  <dc:title/>
</cp:coreProperties>
</file>