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Rua Paes Leme, especialmente na altura do imóvel n.º 75, no Bairro Jardim Bandeirantes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enorm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5:15 975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62550" cy="6800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9:13:00Z</dcterms:modified>
  <cp:revision>18</cp:revision>
  <dc:subject/>
  <dc:title/>
</cp:coreProperties>
</file>