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cumprimentá-lo e </w:t>
      </w:r>
      <w:r>
        <w:rPr>
          <w:rFonts w:cs="Arial" w:ascii="Arial" w:hAnsi="Arial"/>
          <w:b/>
          <w:bCs/>
        </w:rPr>
        <w:t xml:space="preserve">reiterar o Ofício Vereador n.º 1162/2021 (com </w:t>
      </w:r>
      <w:r>
        <w:rPr>
          <w:rFonts w:cs="Arial" w:ascii="Arial" w:hAnsi="Arial"/>
          <w:b/>
          <w:bCs/>
          <w:u w:val="single"/>
        </w:rPr>
        <w:t>fotos anexas</w:t>
      </w:r>
      <w:r>
        <w:rPr>
          <w:rFonts w:cs="Arial" w:ascii="Arial" w:hAnsi="Arial"/>
          <w:b/>
          <w:bCs/>
        </w:rPr>
        <w:t>), solicitando os bons ofícios de Vossa Excelência no sentido de que seja providenciado os reparos na ponte de madeira existente no Bairro do Saboó, mais precisamente na primeira entrada à direita após o término do asfalto, no sentido Bairro Recanto das Acá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-se de uma reinvidicação dos muitos moradores que residem naquela localidade e diariamente fazem uso da ponte, a qual é a única alternativa de caminho para terem acesso à Estrada do Saboó, e, infelizmente, nesse momento está completamente deteriorada e necessita de manutenção urgente, antes que possa inviabilizar o único caminho desse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09:54 972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4823460" cy="2705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8:43:00Z</dcterms:modified>
  <cp:revision>17</cp:revision>
  <dc:subject/>
  <dc:title/>
</cp:coreProperties>
</file>