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nstalação de bicos de luz na Estrada Taipas de Pedr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pedido é justificável para assegurar maior conforto e segurança aos munícipes moradores da região, ou que trafegam por essa via tão importante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1 - 14:12 981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3795</wp:posOffset>
            </wp:positionH>
            <wp:positionV relativeFrom="paragraph">
              <wp:posOffset>911860</wp:posOffset>
            </wp:positionV>
            <wp:extent cx="2466975" cy="439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0T18:55:00Z</dcterms:modified>
  <cp:revision>18</cp:revision>
  <dc:subject/>
  <dc:title/>
</cp:coreProperties>
</file>