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7198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21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professora Adriana Alves da Silva, que venceu a 4ª edição do Prêmio "Juntas Transformamos” do Instituto Avon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a opressão contra a mulher é uma questão milenar, que se alastrou por nossa cultura ao longo dos séculos e, resultado do peso das imposições de uma sociedade patriarcal, impõe limites cruéis e arbitrários a toda aquela que demonstre o desejo de superar os papéis tradicionalmente atribuídos à força ao gênero feminin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Felizmente, ainda que estejamos longe de um cenário ideal, nossa sociedade tem trazido para cada vez mais à frente do debate cultural tais questionamentos, o que, se incomoda a alguns, que ainda estão presos a um passado francamente lamentável, por outro lado, dá voz a uma multidão que se viu silenciada por toda a histór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ada ao Poder Público, a iniciativa privada também tem o dever moral de empreender esforços no sentido de reverter esse quadro social. Nesse sentido, é louvável a campanha lançada pelo Instituto Avon, intitulada </w:t>
      </w:r>
      <w:r>
        <w:rPr>
          <w:rFonts w:cs="Arial" w:ascii="Arial" w:hAnsi="Arial"/>
          <w:i/>
          <w:iCs/>
        </w:rPr>
        <w:t>Prêmio Juntas Transformamos</w:t>
      </w:r>
      <w:r>
        <w:rPr>
          <w:rFonts w:cs="Arial" w:ascii="Arial" w:hAnsi="Arial"/>
        </w:rPr>
        <w:t>, que vai ao âmago das vidas de mulheres poderosas que se reinventam diariamente e transformam as suas vidas e as das pessoas ao seu redo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 xml:space="preserve">E é com muita alegria que trago ao conhecimento dos nobres parlamentares a notícia de que a moradora de São Roque, Adriana Alves da Silva, sagrou-se vencedora da 4ª edição do </w:t>
      </w:r>
      <w:r>
        <w:rPr>
          <w:rFonts w:cs="Arial" w:ascii="Arial" w:hAnsi="Arial"/>
          <w:i/>
          <w:iCs/>
        </w:rPr>
        <w:t>Prêmio Juntas Transformamos</w:t>
      </w:r>
      <w:r>
        <w:rPr>
          <w:rFonts w:cs="Arial" w:ascii="Arial" w:hAnsi="Arial"/>
        </w:rPr>
        <w:t xml:space="preserve">, premiada na categoria “Representantes – Ideias”, com o projeto “A nova mulher empoderada, tecnológica e empreendedora”. Conforme registra o texto que acompanha a divulgação da premiação, </w:t>
      </w:r>
      <w:r>
        <w:rPr>
          <w:rFonts w:cs="Arial" w:ascii="Arial" w:hAnsi="Arial"/>
          <w:color w:val="808080"/>
        </w:rPr>
        <w:t>“a maior motivação de Adriana para desenvolver essa ideia é procurar restaurar a autoestima de mulheres por meio de ciclos de aprendizagem tecnológica, despertando a curiosidade e o interesse pela vida. A violência contra a mulher é uma das principais violações aos direitos humanos, embora tolerada por muitos, Adriana é professora de informática e relatou que muitas alunas a abordam, nos fins de aula, para conversar e reportar situações de violência. Preocupada com os muitos casos na cidade, pretende organizar e oferecer aulas virtuais no Google Meet ou no WhatsApp por 2 meses para disseminar informações e discutir sobre o tema de enfrentamento às violências. Irá buscar parceria com a Secretaria da Educação, Bem-Estar Social e Assistência Social da cidade para divulgar o formulário de inscrição e mobilizar meninas e mulheres para se inscreverem nas aulas por conta de preconceitos de gênero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5393055" cy="4044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128841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Mais uma vez, São Roque nos presenteia com a força de uma cidadã que, entre mais de 400 concorrentes, realizou um trabalho com potencial imenso, cuja linha mestra, a do empoderamento feminino, voltado especialmente para as mulheres que tiveram pouco ou nenhum contato com esse fluxo de ideias, é dotada de um raro senso de humanidade, buscando promover transformações profundas em seu entorno. É modificando nosso entorno que podemos sonhar com mudanças que se expandam e alcancem a meta de um mundo mais jus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à professora Adriana Alves da Silva, que venceu a 4ª edição do Prêmio "Juntas Transformamos” do Instituto Av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Adriana Alves da Silv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 de setembr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Audia Rita Duarte Pedroso</w:t>
        <w:br/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9/2021 - 15:46 9636/2021/AO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0T20:14:00Z</dcterms:modified>
  <cp:revision>9</cp:revision>
  <dc:subject/>
  <dc:title/>
</cp:coreProperties>
</file>