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o Pessegu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Estrada do Pessegu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 que este Vereador foi procurado pelos moradores locais, que relataram o estado precário em que se encontra a referida estrada, o que tem causado muitos transtornos aos transeuntes, bem como aos motoristas que utilizam a referida via pública, gerando grande número de reclamaçõe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4 - 08:28:32 0792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12:00Z</dcterms:created>
  <dc:creator>aa</dc:creator>
  <dc:description/>
  <cp:keywords/>
  <dc:language>en-US</dc:language>
  <cp:lastModifiedBy>maria</cp:lastModifiedBy>
  <cp:lastPrinted>2014-12-02T14:18:00Z</cp:lastPrinted>
  <dcterms:modified xsi:type="dcterms:W3CDTF">2014-12-02T16:18:00Z</dcterms:modified>
  <cp:revision>4</cp:revision>
  <dc:subject/>
  <dc:title>INDICAÇÃO Nº 1934/2014</dc:title>
</cp:coreProperties>
</file>