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onto de ônibus entre as Ruas Marília e Ourinhos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 de construção de um ponto de ônibus entre as Ruas Marília e Ourinho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s moradores da referida via, que fazem uso do transporte coletivo, pois os mesmos ficam expostos às condições climáticas enquanto aguardam pelo transpor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4 - 11:27:26 0789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41:00Z</dcterms:created>
  <dc:creator>aa</dc:creator>
  <dc:description/>
  <cp:keywords/>
  <dc:language>en-US</dc:language>
  <cp:lastModifiedBy>maria</cp:lastModifiedBy>
  <cp:lastPrinted>2014-12-02T10:50:00Z</cp:lastPrinted>
  <dcterms:modified xsi:type="dcterms:W3CDTF">2014-12-02T12:50:00Z</dcterms:modified>
  <cp:revision>4</cp:revision>
  <dc:subject/>
  <dc:title>INDICAÇÃO Nº 1932/2014</dc:title>
</cp:coreProperties>
</file>