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3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Reitera pedido feito através da Indicação nº 1592/2014, solicitando pavimentação asfáltica nas seguintes vias: Rua Eduardo Santucci e Rua José Gimenes Arévalo, localizadas no Distrito de Maylasky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pavimentação asfáltica nas seguintes vias: Rua Eduardo Santucci e Rua José Gimenes Arévalo, localizadas no Distrito de Maylasky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pedido se justifica tendo em vista que este Vereador vem recebendo várias reclamações da Dra. Solange Santucci (Advogada), a qual reivindicou as pavimentações asfálticas das referidas vias, tendo em vista que as mesmas se encontram em péssimo estado de conservação, motivo pelo qual este Vereador já havia elaborado a Indicação nº 1592/2014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ADENILSON CORREI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ESTRE KALUNG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4 - 16:57:31 07873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54:00Z</dcterms:created>
  <dc:creator>aa</dc:creator>
  <dc:description/>
  <cp:keywords/>
  <dc:language>en-US</dc:language>
  <cp:lastModifiedBy>cpd</cp:lastModifiedBy>
  <dcterms:modified xsi:type="dcterms:W3CDTF">2014-11-27T10:56:00Z</dcterms:modified>
  <cp:revision>5</cp:revision>
  <dc:subject/>
  <dc:title>INDICAÇÃO Nº 1930/2014</dc:title>
</cp:coreProperties>
</file>