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3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dicação de um estudo de trajeto de circulação de transporte público que sirva o Centro e São João Novo - que passe pela Estrada do Taxaquara/Rua Josephina e Rua Eduardo na Vila Vinha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a elaboração de um estudo, em conjunto com a concessionária de transporte público do município, para atender o itinerário do centro aos bairros de São João Novo, que passe pela Estrada do Taxaquara até a Rua Josephina e Rua Eduardo na Vila Vinhas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é uma reivindicação antiga dos moradores locais e, como Vereador atuante na região, sensibilizo-me com tal necessidade, pois conheço de perto os sacrifícios diários empreendidos pelos munícipes de alguns bairros de São João Novo ao se deslocarem para o trabalho, estudos e demais atividades.</w:t>
      </w:r>
    </w:p>
    <w:p>
      <w:pPr>
        <w:pStyle w:val="Normal"/>
        <w:widowControl w:val="false"/>
        <w:autoSpaceDE w:val="false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bemos da sensibilidade de Vossa Excelência sobre a questão do transporte público municipal e que dará a devida atenção que o caso requer, para que a população destas localidades tenha à disposição o transporte coletivo de qualidade próximo à sua residênci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ovis Antonio Ocu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Clovis da Farmác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9/2021 - 16:32 9637/2021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9-03T20:18:00Z</dcterms:modified>
  <cp:revision>55</cp:revision>
  <dc:subject/>
  <dc:title/>
</cp:coreProperties>
</file>