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96/2014, solicitando que o Executivo interceda junto à CCR - ViaOeste, visando à implantação de faixa de pedestres, ou algum dispositivo que possibilite a travessia dos pedestres de forma segura, na Rodovia Raposo Tavares, na altura da empresa Tec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faixa de pedestres, ou algum dispositivo que possibilite a travessia dos pedestres de forma segura, na rodovia Raposo Tavares, na altura da empresa Tec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é alto o risco de acidentes, principalmente de atropelament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5:51:03 0786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6:00Z</dcterms:created>
  <dc:creator>aa</dc:creator>
  <dc:description/>
  <cp:keywords/>
  <dc:language>en-US</dc:language>
  <cp:lastModifiedBy>cpd</cp:lastModifiedBy>
  <dcterms:modified xsi:type="dcterms:W3CDTF">2014-11-26T18:09:00Z</dcterms:modified>
  <cp:revision>14</cp:revision>
  <dc:subject/>
  <dc:title>INDICAÇÃO Nº 1927/2014</dc:title>
</cp:coreProperties>
</file>