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5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Solicita serviços de capinação e limpeza em trecho da Rua Tibério Justo da Silva, que se estende do imóvel nº 578 ao nº 636, Jardim Bela Vista. 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pinação e limpeza em trecho da Rua Tibério Justo da Silva, que se estende do imóvel nº 578 ao nº 636, Jardim Bela V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vegetação, que literalmente surge do asfalto, encontra-se em avançado grau de desenvolvimento. 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14 - 15:47:08 07866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00:00Z</dcterms:created>
  <dc:creator>aa</dc:creator>
  <dc:description/>
  <cp:keywords/>
  <dc:language>en-US</dc:language>
  <cp:lastModifiedBy>cpd</cp:lastModifiedBy>
  <dcterms:modified xsi:type="dcterms:W3CDTF">2014-11-26T18:03:00Z</dcterms:modified>
  <cp:revision>9</cp:revision>
  <dc:subject/>
  <dc:title>INDICAÇÃO Nº 1925/2014</dc:title>
</cp:coreProperties>
</file>