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24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serviços de capinação e limpeza da viela localizada entre as Ruas Bento Antônio Pereira e José Henrique da Costa, no Jardim Bela V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capinação e limpeza da viela localizada entre as Ruas Bento Antônio Pereira e José Henrique da Costa, no Jardim Bela V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is serviços são necessários para proporcionar a devida segurança às pessoas que utilizam a referida viela, pois há risco de proliferação de insetos e de outros animais nocivos à saúde por causa do mato e da sujeir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DONIZETE PLÍNIO ANTONIO DE MORAES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6/11/2014 - 15:45:06 07865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53:00Z</dcterms:created>
  <dc:creator>aa</dc:creator>
  <dc:description/>
  <cp:keywords/>
  <dc:language>en-US</dc:language>
  <cp:lastModifiedBy>cpd</cp:lastModifiedBy>
  <dcterms:modified xsi:type="dcterms:W3CDTF">2014-11-26T18:00:00Z</dcterms:modified>
  <cp:revision>13</cp:revision>
  <dc:subject/>
  <dc:title>INDICAÇÃO Nº 1924/2014</dc:title>
</cp:coreProperties>
</file>