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92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medidas em relação à quantidade de terra devido às chuvas que se encontra na Rua Antonio Santinho dos Santos, próximo da “EMEF PROFº ROQUE VERANI”, Vila Aguiar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medidas em relação à quantidade de terra devido às chuvas que se encontra na Rua Antonio Santinho dos Santos, próximo da “EMEF PROFº ROQUE VERANI”, Vila Aguiar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atender a reivindicação dos moradores da referida via, bem como dos funcionários da referida EMEF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6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6/11/2014 - 15:04:32 07859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46:00Z</dcterms:created>
  <dc:creator>aa</dc:creator>
  <dc:description/>
  <cp:keywords/>
  <dc:language>en-US</dc:language>
  <cp:lastModifiedBy>aa</cp:lastModifiedBy>
  <cp:lastPrinted>2014-11-27T08:48:00Z</cp:lastPrinted>
  <dcterms:modified xsi:type="dcterms:W3CDTF">2014-11-27T10:48:00Z</dcterms:modified>
  <cp:revision>3</cp:revision>
  <dc:subject/>
  <dc:title>INDICAÇÃO Nº 1920/2014</dc:title>
</cp:coreProperties>
</file>