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seja recolhido o monte de detrito que se encontra na área verde localizada no final da Rua João Colo, Pq. Primavera (Gabriel Piz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recolhimento do monte de detrito que se encontra na área verde localizada no final da Rua João Colo,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 local acima mencionado deve permanecer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3:08 0785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a</dc:creator>
  <dc:description/>
  <cp:keywords/>
  <dc:language>en-US</dc:language>
  <cp:lastModifiedBy>aa</cp:lastModifiedBy>
  <cp:lastPrinted>2014-11-27T08:37:00Z</cp:lastPrinted>
  <dcterms:modified xsi:type="dcterms:W3CDTF">2014-11-27T10:37:00Z</dcterms:modified>
  <cp:revision>3</cp:revision>
  <dc:subject/>
  <dc:title>INDICAÇÃO Nº 1916/2014</dc:title>
</cp:coreProperties>
</file>