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1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colocação de 01 (uma) lombada na Rua Antonio Espinha, após a Travessa Magdalena Espinha, atrás do Campo do Esporte Clube Sete de Setembr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colocação de 01 (uma) lombada na Rua Antonio Espinha, após a Travessa Magdalena Espinha, atrás do Campo do Esporte Clube Sete de Setembr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a devida segurança aos transeuntes da referida via, uma vez que os motoristas não respeitam o limite de velocidade da mesma, pondo em risco a vida de todo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4:05:04 07833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7:09:00Z</dcterms:created>
  <dc:creator>aa</dc:creator>
  <dc:description/>
  <cp:keywords/>
  <dc:language>en-US</dc:language>
  <cp:lastModifiedBy>aa</cp:lastModifiedBy>
  <cp:lastPrinted>2014-11-26T15:12:00Z</cp:lastPrinted>
  <dcterms:modified xsi:type="dcterms:W3CDTF">2014-11-26T17:12:00Z</dcterms:modified>
  <cp:revision>3</cp:revision>
  <dc:subject/>
  <dc:title>INDICAÇÃO Nº 1910/2014</dc:title>
</cp:coreProperties>
</file>