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07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a implantação de rampas de acessibilidade na pista de caminhad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a implantação de rampas de acessibilidade na pista de caminhada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>As rampas ora solicitadas são indispensáveis para o acesso de cadeirantes à pista de caminhada, e de outras pessoas que também necessitem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4:00:54 07830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7:00Z</dcterms:created>
  <dc:creator>aa</dc:creator>
  <dc:description/>
  <cp:keywords/>
  <dc:language>en-US</dc:language>
  <cp:lastModifiedBy>aa</cp:lastModifiedBy>
  <cp:lastPrinted>2014-11-26T14:18:00Z</cp:lastPrinted>
  <dcterms:modified xsi:type="dcterms:W3CDTF">2014-11-26T16:18:00Z</dcterms:modified>
  <cp:revision>3</cp:revision>
  <dc:subject/>
  <dc:title>INDICAÇÃO Nº 1907/2014</dc:title>
</cp:coreProperties>
</file>