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89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1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1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serviços de motonivelamento, cascalhamento e roçada nas seguintes vias: Rua Ten. Moacyr Simões, Marino Palmiro Russo, com Edgar Pereira Armond e Laudelino de Abreu, localizada no Loteamento Clube dos Oficiais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os serviços de motonivelamento, cascalhamento e roçada nas seguintes vias: Rua Ten. Moacyr Simões, Marino Palmiro Russo, com Edgar Pereira Armond e Laudelino de Abreu, localizada no Loteamento Clube dos Oficiais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melhores condições de tráfego nas referidas vias, uma vez que as mesm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6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6/11/2014 - 11:29:23 07819/2014/tof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8:06:00Z</dcterms:created>
  <dc:creator>aa</dc:creator>
  <dc:description/>
  <cp:keywords/>
  <dc:language>en-US</dc:language>
  <cp:lastModifiedBy>aa</cp:lastModifiedBy>
  <cp:lastPrinted>2014-11-26T16:08:00Z</cp:lastPrinted>
  <dcterms:modified xsi:type="dcterms:W3CDTF">2014-11-26T18:08:00Z</dcterms:modified>
  <cp:revision>3</cp:revision>
  <dc:subject/>
  <dc:title>INDICAÇÃO Nº 1898/2014</dc:title>
</cp:coreProperties>
</file>