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lombada na Estrada Municipal do Carmo, próximo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lombada na Estrada Municipal do Carmo, próximo ao mercado Portal e Laboratório Tecam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Esta solicitação se faz necessária para atender as reivindicações dos moradores locais, que solicitaram a este Vereador providências junto ao Executivo, para proporcionar a devida segurança aos munícipes e aos clientes do Mercado Portal e Laboratório Teca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19:00 0781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9:00Z</dcterms:created>
  <dc:creator>aa</dc:creator>
  <dc:description/>
  <cp:keywords/>
  <dc:language>en-US</dc:language>
  <cp:lastModifiedBy>aa</cp:lastModifiedBy>
  <cp:lastPrinted>2014-11-26T15:40:00Z</cp:lastPrinted>
  <dcterms:modified xsi:type="dcterms:W3CDTF">2014-11-26T17:40:00Z</dcterms:modified>
  <cp:revision>3</cp:revision>
  <dc:subject/>
  <dc:title>INDICAÇÃO Nº 1895/2014</dc:title>
</cp:coreProperties>
</file>