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ndica a implantação de lombadas, sendo: uma na Rua Alexandrino Caparelli; uma na Rua Eloi Alves Batista, próximo ao mercado, duas na Rua Dirceu Pereira de Andrade e duas na Rua Alberto da Silva Albuquer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lombadas, sendo: uma na Rua Alexandrino Caparelli; uma na Rua Eloi Alves Batista, próximo ao mercado, duas na Rua Dirceu Pereira de Andrade e duas na Rua Alberto da Silva Albuquer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s no local, principalment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set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1 - 15:25 955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01T19:14:00Z</dcterms:modified>
  <cp:revision>49</cp:revision>
  <dc:subject/>
  <dc:title/>
</cp:coreProperties>
</file>