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laboração de sinalização e construção de rotatória entre as ruas Getúlio Ribeiro dos Santos, Eloi Alves Batista e Rua Dezeis Vitor da Silva, Jardim Ponta Por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 de sinalização e construção de rotatória entre as ruas Getúlio Ribeiro dos Santos, Eloi Alves Batista e Rua Dezeis Vitor da Silva, Jardim Ponta Por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 no local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1 - 15:24 95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9:12:00Z</dcterms:modified>
  <cp:revision>55</cp:revision>
  <dc:subject/>
  <dc:title/>
</cp:coreProperties>
</file>