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2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elaboração de sinalização e construção de rotatória entre as ruas Leôncio de Toledo, Roque Gonzalez e Rua Inocêncio Caparelli,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laboração de sinalização e construção de rotatória entre as ruas Leôncio de Toledo, Roque Gonzalez e Rua Inocêncio Caparelli,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s no local, principalment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9/2021 - 15:24 955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1T19:01:00Z</dcterms:modified>
  <cp:revision>48</cp:revision>
  <dc:subject/>
  <dc:title/>
</cp:coreProperties>
</file>