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ubstituição da lixeira localizada na Estrada 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ubstituição da lixeira localizada na Estrada 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necessária para atender as reivindicações dos Moradores, que solicitaram a este Vereador providências junto ao Executivo, pois a lixeira se encontra em péssimo estado de conservação e sem condições de us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1:17:21 0781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7:00Z</dcterms:created>
  <dc:creator>aa</dc:creator>
  <dc:description/>
  <cp:keywords/>
  <dc:language>en-US</dc:language>
  <cp:lastModifiedBy>aa</cp:lastModifiedBy>
  <cp:lastPrinted>2014-11-26T15:38:00Z</cp:lastPrinted>
  <dcterms:modified xsi:type="dcterms:W3CDTF">2014-11-26T17:38:00Z</dcterms:modified>
  <cp:revision>3</cp:revision>
  <dc:subject/>
  <dc:title>INDICAÇÃO Nº 1894/2014</dc:title>
</cp:coreProperties>
</file>