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1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nstrução de calçada às margens da Rua Benedita dos Santos Caparell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calçada às margens da Rua Benedita dos Santos Caparell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presente reivindicação tem por objetivo a segurança dos moradores e demais transeuntes, pois é alto o risco de acidentes, principalmente atropelament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9/2021 - 15:21 955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1T19:16:00Z</dcterms:modified>
  <cp:revision>50</cp:revision>
  <dc:subject/>
  <dc:title/>
</cp:coreProperties>
</file>