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9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alização dos serviços de motonivelamento, cascalhamento e roçada para as seguintes Travessas: Anézia da Cruz, João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os serviços de motonivelamento, cascalhamento e roçada para as seguintes Travessas: Anézia da Cruz, João da Cruz, Maria Eulina da Cruz dos Santos e Nair Timóteo da Cruz, localizadas na Vila Lino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13:58 07814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33:00Z</dcterms:created>
  <dc:creator>aa</dc:creator>
  <dc:description/>
  <cp:keywords/>
  <dc:language>en-US</dc:language>
  <cp:lastModifiedBy>aa</cp:lastModifiedBy>
  <cp:lastPrinted>2014-11-26T15:36:00Z</cp:lastPrinted>
  <dcterms:modified xsi:type="dcterms:W3CDTF">2014-11-26T17:37:00Z</dcterms:modified>
  <cp:revision>3</cp:revision>
  <dc:subject/>
  <dc:title>INDICAÇÃO Nº 1893/2014</dc:title>
</cp:coreProperties>
</file>