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1504/2013. Solicita as devidas providências visando a colocação de um vigia na escol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 a Indicação nº 1504/2013. Solicita a colocação de um Vigia na escola EMEF Prof. Tibério Justo da Silv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diretores, professores e pais de alunos, os quais reivindicaram a colocação de um Vigia junto à EMEF Prof. Tibério Justo da Silva, no Distrito de Maylasky, visando à segurança e a proteção da referida escola, de forma a prevenir eventuais atos de vandalismo contra o patrimônio públ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7:08:31 0768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7:00Z</dcterms:created>
  <dc:creator>aa</dc:creator>
  <dc:description/>
  <cp:keywords/>
  <dc:language>en-US</dc:language>
  <cp:lastModifiedBy>maria</cp:lastModifiedBy>
  <cp:lastPrinted>2014-11-20T10:35:00Z</cp:lastPrinted>
  <dcterms:modified xsi:type="dcterms:W3CDTF">2014-11-20T12:35:00Z</dcterms:modified>
  <cp:revision>4</cp:revision>
  <dc:subject/>
  <dc:title>INDICAÇÃO Nº 1882/2014</dc:title>
</cp:coreProperties>
</file>