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tomadas as devidas providências para que a </w:t>
      </w:r>
      <w:r>
        <w:rPr>
          <w:rFonts w:cs="Arial" w:ascii="Arial" w:hAnsi="Arial"/>
          <w:b/>
          <w:bCs/>
        </w:rPr>
        <w:t>vaga de estacionamento para idosos da Avenida Tiradentes, na altura do nº 44, seja movida uma posição para frente, e que em seu lugar seja instalada uma vaga rápi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visa aprimorar o fluxo de utilização da vaga, tornando-a melhor adaptada à dinâmica da via em questão, que concentra alto número de estabelecimentos comercia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21 - 18:14 9488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1T13:00:00Z</dcterms:modified>
  <cp:revision>14</cp:revision>
  <dc:subject/>
  <dc:title/>
</cp:coreProperties>
</file>