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que a cidade de São Roque seja sede da copa palmeiras de futsal feminino e masculino no ano de 2022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incentivar ainda mais o esporte em nossa cidade, gerando benefícios para os praticantes dessa atividade esportiva, além de empregos e re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ntônio Henrique cor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-mail: ahcalec@hotmail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4:53 944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02T12:09:00Z</dcterms:modified>
  <cp:revision>15</cp:revision>
  <dc:subject/>
  <dc:title/>
</cp:coreProperties>
</file>