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1 de agosto de 2021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Resolução n° 022-L, de 25/08/2021, de autoria da Mesa Diretora 2021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ntecipa a 30ª Sessão Ordinária, do dia 06 para o dia 03 de setembro de 2021, mantendo-se o horário de início às 14 hor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61" w:right="-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ab/>
        <w:t>A 30ª Sessão Ordinária da Câmara Municipal, prevista para realizar-se no dia 06/09/2021, às 14 horas, fica, excepcionalmente, antecipada para o dia 03/09/2021, no mesmo hor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9ª Sessão Extraordinária, de 30 de agost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01T11:55:00Z</dcterms:modified>
  <cp:revision>17</cp:revision>
  <dc:subject/>
  <dc:title/>
</cp:coreProperties>
</file>