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a retirada da confluência instalada na altura do imóvel número 584 da Rua Benedito Marchi Filho (antiga “Rua Santa Cruz”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a confluência instalada na altura do imóvel número 574 da Rua Benedito Marchi Filho (antiga “Rua Santa Cruz”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Diversas colisões já foram registradas no referido local em razão do sentido de trânsito permitido pela referida conflu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Style w:val="Emphasis"/>
          <w:rFonts w:ascii="Arial" w:hAnsi="Arial" w:cs="Arial"/>
          <w:bCs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23:31 0767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28:00Z</dcterms:created>
  <dc:creator>aa</dc:creator>
  <dc:description/>
  <cp:keywords/>
  <dc:language>en-US</dc:language>
  <cp:lastModifiedBy>aa</cp:lastModifiedBy>
  <cp:lastPrinted>2014-11-24T19:28:00Z</cp:lastPrinted>
  <dcterms:modified xsi:type="dcterms:W3CDTF">2014-11-24T21:28:00Z</dcterms:modified>
  <cp:revision>3</cp:revision>
  <dc:subject/>
  <dc:title>INDICAÇÃO Nº 1870/2014</dc:title>
</cp:coreProperties>
</file>