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91-E, DE 27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00 de 30/08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00" w:before="0" w:after="360"/>
        <w:ind w:left="3119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especial no valor de R$ 47.097,74 (quarenta e sete mil, noventa e sete reais e setenta e quatro centavos).</w:t>
      </w:r>
    </w:p>
    <w:p>
      <w:pPr>
        <w:pStyle w:val="Normal"/>
        <w:widowControl w:val="false"/>
        <w:spacing w:lineRule="exact" w:line="300"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00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47.097,74 (Quarenta e sete mil noventa e sete reais e setenta e quatro centavos) e a criar no orçamento vigente a seguinte dotação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4.08.04.362.0039.2298.3.3.90.93.00 ...................................................R$ 47.097,74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Vinculados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INDENIZAÇÕES E RESTITUIÇÕES</w:t>
      </w:r>
    </w:p>
    <w:p>
      <w:pPr>
        <w:pStyle w:val="Normal"/>
        <w:spacing w:lineRule="exact" w:line="300" w:before="0" w:after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stituição de Convênios</w:t>
      </w:r>
    </w:p>
    <w:p>
      <w:pPr>
        <w:pStyle w:val="Normal"/>
        <w:spacing w:lineRule="exact" w:line="300" w:before="0" w:after="20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..R$ 47.097,74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 - superávit financeiro de R$ 47.097,74 (Quarenta e sete mil noventa e sete reais e setenta e quatro centavos) apurado no exercício anterior referente a rendimentos de aplicação financeira e saldo proveniente do Programa de Transporte de Alunos da Rede Estadual de Ensino firmados com o Governo de Estado de São Paulo, para atender as necessidades do transporte do ensino médio. </w:t>
      </w:r>
    </w:p>
    <w:p>
      <w:pPr>
        <w:pStyle w:val="Normal"/>
        <w:spacing w:lineRule="exact" w:line="300" w:before="0" w:after="20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..R$ 47.097,74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0ª Sessão Extraordinária, de 30 de agost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31T17:35:00Z</dcterms:modified>
  <cp:revision>11</cp:revision>
  <dc:subject/>
  <dc:title/>
</cp:coreProperties>
</file>