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808/2014: Reitera Indicação nº 1453/2014. Solicita implantação de lombadas na Rua Pio XI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808/2014: Reitera Indicação nº 1453/2014. Solicita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08:43 0766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9:00Z</dcterms:created>
  <dc:creator>aa</dc:creator>
  <dc:description/>
  <cp:keywords/>
  <dc:language>en-US</dc:language>
  <cp:lastModifiedBy>maria</cp:lastModifiedBy>
  <cp:lastPrinted>2014-11-20T12:01:00Z</cp:lastPrinted>
  <dcterms:modified xsi:type="dcterms:W3CDTF">2014-11-20T14:01:00Z</dcterms:modified>
  <cp:revision>4</cp:revision>
  <dc:subject/>
  <dc:title>INDICAÇÃO Nº 1867/2014</dc:title>
</cp:coreProperties>
</file>