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0-L, DE 27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95 de 31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utoriza o Poder Executivo Municipal da Estancia Turística de São Roque a celebrar convênio com clínicas médicas visando a implantação do Programa Meia Consulta junto aos pacientes hipossuficientes do município e dá outras providências.</w:t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Municipal da Estancia Turística de São Roque, autorizado a celebrar convênio com clínicas médicas do Município, visando concessão de 50% (cinquenta por cento) de desconto no pagamento das consultas médicas realizadas pelas clínicas particulares em pacientes hipossuficientes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Executivo Municipal, por meio do Departamento Municipais de Saúde e Ação Social, entrará em contato com os médicos responsáveis pelas clínicas médicas que atuam no Município no sentido de apresentar o Programa Meia-Consulta, objetivando efetivar a parceria entre Poder Público e a Iniciativa Privada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Para fazer jus ao desconto de 50% (cinquenta por cento) na consulta médica, o paciente deverá retirar na clínica médica em que pretende ser atendido, documento comprovando o agendamento ou pré-agendamento da consulta, contendo os dados pessoais do paciente e solicitação do referido desconto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>. Em posse do documento expedido pela clínica, o paciente deverá comparecer ao Departamento de Bem Estar Social, que analisará a solicitação deferindo ou não o pedido de meia-consulta, que levará em consideração principalmente a condição econômica do interessado, inclusive verificando o cadastro de programas sociais da Prefeitura (Municipal, Estadual e Federal), caso julgue necessário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 quantidade máxima de solicitações de desconto a ser expedida mensalmente pela clínica médica conveniada, assim como a cota máxima de solicitações deferidas pelo Bem Estar Social deverá constar no convênio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O Poder Executivo regulamentará a presente Lei no prazo de até 60 (sessenta) dias após a sua publicação, principalmente quanto à concessão, desde já autorizado, quanto a descontos e até isenção no pagamento de tributos municipais junto às clínicas que aderirem ao programa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9ª Sessão Ordinária, de 30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753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31T17:12:00Z</dcterms:modified>
  <cp:revision>12</cp:revision>
  <dc:subject/>
  <dc:title/>
</cp:coreProperties>
</file>