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que providencie motonivelamento e cascalhamento para a Rua Roque Loureiro, pertencente ao Jardim Maria Trindad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causando transtornos àqueles que por ela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1 - 10:04 933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6810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680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648200" cy="679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6:50:00Z</dcterms:modified>
  <cp:revision>16</cp:revision>
  <dc:subject/>
  <dc:title/>
</cp:coreProperties>
</file>