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327/2014: Solicita execução de serviços de limpeza, remoção de lixo e entulhos descartados no final da Rua Paulina de Campos, Jd. Este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327/2014: Solicita a execução de serviços de limpeza, remoção de lixo e entulhos descartados no final da Rua Paulina de Campos, Jd. Este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que as vias do Jardim Ester, se encontram com muita sujeira e entulhos espalhados, o que facilita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07:27 0766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5:00Z</dcterms:created>
  <dc:creator>aa</dc:creator>
  <dc:description/>
  <cp:keywords/>
  <dc:language>en-US</dc:language>
  <cp:lastModifiedBy>maria</cp:lastModifiedBy>
  <cp:lastPrinted>2014-11-20T11:07:00Z</cp:lastPrinted>
  <dcterms:modified xsi:type="dcterms:W3CDTF">2014-11-20T13:07:00Z</dcterms:modified>
  <cp:revision>4</cp:revision>
  <dc:subject/>
  <dc:title>INDICAÇÃO Nº 1863/2014</dc:title>
</cp:coreProperties>
</file>